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знесенское городское поселение Подпор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 и членов их сем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2019 года по 31 декабря 2019 года: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1629"/>
        <w:gridCol w:w="1791"/>
        <w:gridCol w:w="1080"/>
        <w:gridCol w:w="1260"/>
        <w:gridCol w:w="1440"/>
        <w:gridCol w:w="1080"/>
        <w:gridCol w:w="1260"/>
        <w:gridCol w:w="1620"/>
        <w:gridCol w:w="1384"/>
        <w:gridCol w:w="1136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</w:t>
            </w:r>
          </w:p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чьи сведения размещаются 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  <w:br/>
              <w:t>портные средства (вид, марка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/>
            </w:pPr>
            <w:r>
              <w:rPr>
                <w:sz w:val="20"/>
                <w:szCs w:val="20"/>
              </w:rPr>
              <w:t>Деклари-</w:t>
              <w:br/>
              <w:t>рованный годовой доход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5725" cy="219075"/>
                  <wp:effectExtent l="0" t="0" r="0" b="0"/>
                  <wp:docPr id="1" name="574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74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>
          <w:trHeight w:val="1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  <w:br/>
              <w:t xml:space="preserve">ло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  <w:br/>
              <w:t xml:space="preserve">ложен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авыдов Денис Анатольевич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а администра-ци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 xml:space="preserve">Хендэ </w:t>
            </w:r>
            <w:r>
              <w:rPr>
                <w:lang w:val="en-US"/>
              </w:rPr>
              <w:t>SONATA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4822,4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ужикова Мария Михайл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главы администра-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 xml:space="preserve">Хундай </w:t>
            </w:r>
            <w:r>
              <w:rPr>
                <w:lang w:val="en-US"/>
              </w:rPr>
              <w:t>CRE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0806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(1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2 доли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/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ихайлова Галина Николаевн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ик сектора-главный бухгалтер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KODA RAPID 1</w:t>
            </w:r>
            <w:r>
              <w:rPr/>
              <w:t>.6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7090,8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Машичев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ван Иван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ист 1 категор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3052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сташова Галина Алексе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ист 1 категор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8491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/>
              <w:t>41,4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авельева Татьяна Борисовн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ист 1 категори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3645,7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14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6478,8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901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дка «Казанка»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тор «Вихрь»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Несовершенно-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vanish/>
              </w:rPr>
            </w:pPr>
            <w:r>
              <w:rPr>
                <w:vanish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аршакова Екатерина Петровн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 xml:space="preserve">КИА </w:t>
            </w:r>
            <w:r>
              <w:rPr>
                <w:lang w:val="en-US"/>
              </w:rPr>
              <w:t>CEED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795,9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284239,5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Несовершенно-летний ребенок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Несовершенно-летний ребенок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илипчук Александра Иван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ист 1 категории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81025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Тойота Карина 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4869,2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Шкода Рапид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есовершенно-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Несовершенно-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Дороничева Мария Серге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Специалист 1 категор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(1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 xml:space="preserve">Хундай </w:t>
            </w:r>
            <w:r>
              <w:rPr>
                <w:lang w:val="en-US"/>
              </w:rPr>
              <w:t>CRE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6888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Несовершенно-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(1</w:t>
            </w:r>
            <w:r>
              <w:rPr>
                <w:sz w:val="20"/>
                <w:lang w:val="en-US"/>
              </w:rPr>
              <w:t>/4</w:t>
            </w:r>
            <w:r>
              <w:rPr>
                <w:sz w:val="20"/>
              </w:rPr>
              <w:t xml:space="preserve">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0.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есовершенно-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References">
    <w:name w:val="references"/>
    <w:basedOn w:val="Normal"/>
    <w:qFormat/>
    <w:pPr>
      <w:spacing w:before="0" w:after="223"/>
    </w:pPr>
    <w:rPr>
      <w:vanish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budget.1gl.ru/system/content/feature/image/57414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11:00Z</dcterms:created>
  <dc:creator>бухгалтер</dc:creator>
  <dc:description/>
  <cp:keywords/>
  <dc:language>en-US</dc:language>
  <cp:lastModifiedBy>Компик</cp:lastModifiedBy>
  <cp:lastPrinted>2020-08-13T09:14:00Z</cp:lastPrinted>
  <dcterms:modified xsi:type="dcterms:W3CDTF">2020-08-13T06:17:00Z</dcterms:modified>
  <cp:revision>19</cp:revision>
  <dc:subject/>
  <dc:title>Сведения о доходах, расходах об имуществе и обязательствах имущественного характера</dc:title>
</cp:coreProperties>
</file>